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555-18</w:t>
      </w:r>
    </w:p>
    <w:p>
      <w:pPr>
        <w:pStyle w:val="Normal"/>
        <w:spacing w:before="0" w:after="0"/>
        <w:jc w:val="right"/>
        <w:rPr>
          <w:sz w:val="28"/>
          <w:szCs w:val="28"/>
          <w:lang w:val="en-US" w:bidi="en-US"/>
        </w:rPr>
      </w:pPr>
      <w:r>
        <w:rPr>
          <w:rFonts w:eastAsia="Times New Roman" w:cs="Times New Roman"/>
          <w:sz w:val="28"/>
          <w:szCs w:val="28"/>
          <w:lang w:val="en-US" w:bidi="en-US"/>
        </w:rPr>
        <w:t>Дело № 05-001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лыгина Дмитрия Сергее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16.11.2024 в 22 час. 17 минут Малыгин Д.С., управляя транспортным средством марки Лада 210740 без г/н VIN XTA210740ВY002399, в нарушение п.2.3.1 ПДД РФ, п.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 при которых запрещается эксплуатация транспортных средств, управлял транспортным средством по ул. Поспелова д. 7Б п. Горноправдинск Ханты-Мансийского района Ханты-Мансийского автономного округа – Югры, чем совершил административное правонарушение, предусмотренное ч.2 ст.12.2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Малыгин Д.С.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_</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материалы дела, оценив все обстоятельства дела в их совокупности, прихожу к выводу о том, что факт совершения Малыгиным Д.С. административного правонарушения, предусмотренного ч. 2 ст. 12.2 Кодекса РФ об административных правонарушениях, и его вина подтверждается совокупностью исследованных в ходе судебного разбирательства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86ХМ545382 от 16.11.2024, в котором изложены фактические обстоятельства соверш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фотографиями транспортного средства без установленного в предусмотренного для этого местах государственного регистрационного знак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рточкой учета водителя на имя Малыгина Д.С.</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и проанализировав представленные доказательства, нахожу каждое из них относимым, допустимым и достоверным, а их совокупность достаточной для разрешения настоящего дела, поскольку данные доказательства добыты с соблюдением требований Кодекса РФ об административных правонарушениях, согласуются между собой, каких-либо нарушений закона при их составлении, которые могли бы повлечь признание их недопустимыми доказательствами по делу, не усматривается, а потому считаю возможным положить их в основу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 2 ст. 12.2 Кодекса РФ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Являясь водителем, управляя указанным транспортным средством и имея допуск к управлению транспортным средством, Малыгин Д.С. должен знать требования ПДД РФ и быть осведомлен о состоянии государственных регистрационных знаков своего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приступая к управлению автомобилем, Малыгин Д.С. был обязан проверить и в пути обеспечить исправное техническое состояние транспортного средства, в том числе и отсутствие на государственных регистрационных знаках материалов, препятствующих их идентификации либо позволяющих их видоизменить или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алыгина Д.С. мировой судья квалифицирует по ч.2 ст.12.2 Кодекса РФ об административных правонарушениях как управление транспортным средством без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овершения административного правонарушения в условиях крайней необходимост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Малыгина Д.С.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ю фактические обстоятельства дела, данные о личности Малыгина Д.С., его имущественное положение, отсутствие смягчающих и отягчающих административную ответственность обстоятельств, характер совершенного административного правонарушения и с учетом конкретных обстоятельств дела, считаю необходимым назначить последнему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29.11 Кодекса РФ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алыгина Дмитрия Сергее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10437.</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